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>График выездов мобильной клиентской службы ОПФР                         по Ростовской области в феврале 2019 года</w:t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феврале 2019 года продолжатся выездные приемы мобильной клиентской службы ОПФР по Ростовской области. Специалисты Отделения и территориальных управлений ПФР региона проведут выездные консультации граждан по вопросам пенсионного обеспечения, распоряжения средствами материнского капитала и другим вопросам, входящим в компетенцию ПФР, по следующему графику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выездов мобильной клиентской службы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ФР по Ростовской области в феврале 2019 год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2948"/>
        <w:gridCol w:w="3329"/>
        <w:gridCol w:w="2057"/>
      </w:tblGrid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Cs/>
                <w:sz w:val="27"/>
                <w:szCs w:val="27"/>
              </w:rPr>
              <w:t>Дата выезда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од (район)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селенный пункт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я прибытия в УПФР (Отдел)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сайский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. В.Подпольный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ая Калитва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ая Калитва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горлыкский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. Мирный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6"/>
                <w:szCs w:val="26"/>
              </w:rPr>
            </w:pPr>
            <w:r>
              <w:rPr>
                <w:bCs/>
                <w:sz w:val="27"/>
                <w:szCs w:val="27"/>
              </w:rPr>
              <w:t>Куйбышевский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х. Новобахмутский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селовский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х. Позднеевка </w:t>
            </w:r>
            <w:r>
              <w:rPr>
                <w:bCs/>
                <w:i/>
                <w:sz w:val="27"/>
                <w:szCs w:val="27"/>
              </w:rPr>
              <w:t>(совместно со специалистом ОПФР)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менский (сельский)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. Верхние Грачики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гаевский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. Федулов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рноградский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х. Донской 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00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.02.19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вочеркасск</w:t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гт. Молодежный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-00</w:t>
            </w:r>
          </w:p>
        </w:tc>
      </w:tr>
    </w:tbl>
    <w:p>
      <w:pPr>
        <w:pStyle w:val="Normal"/>
        <w:tabs>
          <w:tab w:val="clear" w:pos="709"/>
          <w:tab w:val="left" w:pos="6045" w:leader="none"/>
        </w:tabs>
        <w:spacing w:lineRule="atLeast" w:line="200" w:before="28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/>
      <w:color w:val="000000"/>
      <w:kern w:val="2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eastAsia="Times New Roman" w:cs="Symbol"/>
      <w:b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Namem">
    <w:name w:val="namem"/>
    <w:basedOn w:val="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Б1 Знак"/>
    <w:qFormat/>
    <w:rPr>
      <w:rFonts w:ascii="Arial" w:hAnsi="Arial" w:cs="Arial"/>
      <w:i/>
      <w:kern w:val="2"/>
      <w:sz w:val="24"/>
      <w:lang w:val="en-US"/>
    </w:rPr>
  </w:style>
  <w:style w:type="character" w:styleId="Textexposedshow">
    <w:name w:val="text_exposed_show"/>
    <w:basedOn w:val="2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abel">
    <w:name w:val="label"/>
    <w:basedOn w:val="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ndescr">
    <w:name w:val="fn-descr"/>
    <w:basedOn w:val="4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exthighlight">
    <w:name w:val="text-highlight"/>
    <w:basedOn w:val="4"/>
    <w:qFormat/>
    <w:rPr/>
  </w:style>
  <w:style w:type="character" w:styleId="Style12">
    <w:name w:val="Текст новости Знак"/>
    <w:qFormat/>
    <w:rPr>
      <w:rFonts w:eastAsia="Arial"/>
      <w:sz w:val="24"/>
      <w:szCs w:val="24"/>
      <w:lang w:bidi="ar-SA"/>
    </w:rPr>
  </w:style>
  <w:style w:type="character" w:styleId="Pguformtitletext">
    <w:name w:val="pgu-formtitletext"/>
    <w:basedOn w:val="5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i/>
      <w:sz w:val="24"/>
      <w:lang w:val="en-US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kern w:val="2"/>
      <w:sz w:val="28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2"/>
    <w:basedOn w:val="Normal"/>
    <w:qFormat/>
    <w:pPr/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33">
    <w:name w:val="Обычный отступ3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ldtext">
    <w:name w:val="boldtext"/>
    <w:basedOn w:val="Normal"/>
    <w:qFormat/>
    <w:pPr>
      <w:spacing w:before="280" w:after="280"/>
    </w:pPr>
    <w:rPr/>
  </w:style>
  <w:style w:type="paragraph" w:styleId="43">
    <w:name w:val="Обычный отступ4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7:00Z</dcterms:created>
  <dc:creator>жураковская</dc:creator>
  <dc:description/>
  <dc:language>en-US</dc:language>
  <cp:lastModifiedBy>User1</cp:lastModifiedBy>
  <cp:lastPrinted>2016-12-27T10:24:00Z</cp:lastPrinted>
  <dcterms:modified xsi:type="dcterms:W3CDTF">2019-02-11T12:37:00Z</dcterms:modified>
  <cp:revision>2</cp:revision>
  <dc:subject/>
  <dc:title/>
</cp:coreProperties>
</file>